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51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форма Согласия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sz w:val="24"/>
          <w:szCs w:val="24"/>
        </w:rPr>
        <w:t>Ф. И. О.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] серия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писать значение</w:t>
      </w:r>
      <w:r>
        <w:rPr>
          <w:rFonts w:cs="Times New Roman" w:ascii="Times New Roman" w:hAnsi="Times New Roman"/>
          <w:sz w:val="24"/>
          <w:szCs w:val="24"/>
        </w:rPr>
        <w:t>] номер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писать значение</w:t>
      </w:r>
      <w:r>
        <w:rPr>
          <w:rFonts w:cs="Times New Roman" w:ascii="Times New Roman" w:hAnsi="Times New Roman"/>
          <w:sz w:val="24"/>
          <w:szCs w:val="24"/>
        </w:rPr>
        <w:t>], выдан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именование уполномоченного органа, выдавшего документ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ень, месяц год выдачи</w:t>
      </w:r>
      <w:r>
        <w:rPr>
          <w:rFonts w:cs="Times New Roman" w:ascii="Times New Roman" w:hAnsi="Times New Roman"/>
          <w:sz w:val="24"/>
          <w:szCs w:val="24"/>
        </w:rPr>
        <w:t>], код подразделения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писать значение</w:t>
      </w:r>
      <w:r>
        <w:rPr>
          <w:rFonts w:cs="Times New Roman" w:ascii="Times New Roman" w:hAnsi="Times New Roman"/>
          <w:sz w:val="24"/>
          <w:szCs w:val="24"/>
        </w:rPr>
        <w:t>], состоящий (ая) на регистрационном учете по адресу: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писать адрес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4 ст.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 закона от 27.07.2006  N 152-ФЗ "О персональных данных",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ь обработки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  на   обработку ООО «АЛЬФА-ТРЭЙД НН», расположенным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Нижний Новгород, ул. Монастырка д. 1 В офис 3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их персональных данных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в отношении которых дано согласие, включает обработку моих персональных данных с использованием средств   автоматизации или без использования таких средств, то есть совершение действий, предусмотр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 (если иное не предусмотрено законодательством Российской Федерации или договором стороной которого или выгодоприобретателем, по которому является Субъек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ерсональных данных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56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я 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заключения, изменения, сопровождения, прекращения трудовых договором между работником и Оператором, соблюдения действующего трудового, бухгалтерского и пенсионного законодательства РФ и иных нормативных правовых актов, ведения кадрового делопроизводства, обеспечения социальных гарантий, обеспечение возможности обучения и должностного рост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АЛЬФА-ТРЭЙД НН»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 свое   согласие ООО «АЛЬФА-ТРЭЙД НН»  на   сбор, обработку, систематизацию, накопление, хранение, уточнение (обновление, изменение), использование, распространение (передачу) обезличивание, блокировку и уничтожение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ое и социальное поло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к воинской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ведения   о   доходах, расходах, имуществе  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, полученных в ООО «АЛЬФА-ТРЭЙД НН», по форме 2-НДФЛ для передачи в налоговую инспекцию, а также сведения о начисленных страховых взносах на обязательное пенсионное страхование и данные о трудовом стаже - в органы Пенсионного фонда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анные (по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персональных данных разрешаю на срок действ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ознакомлен(а) с Политикой ООО «АЛЬФА-ТРЭЙД Н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тношении обработки персональных дан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 20__ г.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я на обработку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АЛЬФА-ТРЭЙД НН»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 (Ф.И.О., паспортные данные субъекта персональных данных), руководствуясь ст. 10.1 Федерального закона от 27.07.2006 №152-ФЗ "О персональных данных", заявляю о согласии на распространение подлежащих обработке моих персональных данных оператором - ООО «АЛЬФА-ТРЭЙД НН»  с целью размещения информации обо мне на официальном сайте и корпоративном портале ООО «АЛЬФА-ТРЭЙД НН»                                                        на передачу (предоставление), распространение, в т.ч. через информационно-коммуникабельную сеть Интернет, оператором моих данных в целях исполнения оператором обязательств, предусмотренных  гражданско-правовыми договорами, заключенными оператором с любыми юридическими и физическими лицами, учреждениями и организациями независимо от форм собственности,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853"/>
        <w:gridCol w:w="2127"/>
        <w:gridCol w:w="1984"/>
        <w:gridCol w:w="1276"/>
        <w:gridCol w:w="1984"/>
      </w:tblGrid>
      <w:tr>
        <w:trPr>
          <w:trHeight w:val="132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егория персональных данных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персональных данных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аю к распространению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ловия и запреты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полнительные условия</w:t>
            </w:r>
          </w:p>
        </w:tc>
      </w:tr>
      <w:tr>
        <w:trPr/>
        <w:tc>
          <w:tcPr>
            <w:tcW w:w="1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ие персональные данны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амил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чество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од рожден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яц рожден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то рожден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мейное положение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есси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ециальные категории персональных данных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стояние здоровь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едения о судимост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метрические персональные данны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с ________ по 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 20__ г.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72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роса Субъекта персональных данных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касающейся обработки его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ЛЬФА-ТРЭЙД Н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информации, касающейся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предоставить   мне   для   ознакомления следующую информацию, касающуюся обработки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ператоре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факта обработки моих персональных данных Оператором, а также цель такой обработк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моих персональных данных, применяемых Оператором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ах, которые имеют доступ к моим персональным данным или которым может быть предоставлен такой доступ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рабатываемых персональных данных и источник их получ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работки персональных данных, в том числе сроки их хран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ом, какие юридические последствия может повлечь за собой обработка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____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роса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доступа к своим персональным да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АЛЬФА-ТРЭЙД Н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доступа к персональным д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для ознакомления следующую информацию (в том числе документы), составляющую мои персональ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____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роса Субъекта персональных данных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едостоверны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АЛЬФА-ТРЭЙД Н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точнение/блокирование/уничтожени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выявлением недостоверны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окироват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персональные данные, обрабатываемые в ООО «АЛЬФА-ТРЭЙД НН», в связи с выявлением следующих недостовер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________________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роса Субъекта персональных данных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еправомерных действий с персональ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АЛЬФА-ТРЭЙД Н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точнение/блокирование/уничтожени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выявлением неправомерных действий с персональ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окироват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персональные данные, обрабатываемые в ООО «АЛЬФА-ТРЭЙД НН», в связи с выявлением следующих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________________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роса Субъекта персональных данных в случае от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я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АЛЬФА-ТРЭЙД Н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омер основ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или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документа и выдавшем орган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онтак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екращение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кратить обработку моих персональных данных в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ть причи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________________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6078668F8F424BE2124A3425298C1D633EA296439723CFDAEDE6291ADD68E41CFDF8ED1C39851ADBCBF8DC4B8DFCB9u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8:00Z</dcterms:created>
  <dc:creator>Olesya Stinyakina</dc:creator>
  <dc:description/>
  <cp:keywords/>
  <dc:language>en-US</dc:language>
  <cp:lastModifiedBy>a003</cp:lastModifiedBy>
  <dcterms:modified xsi:type="dcterms:W3CDTF">2025-07-03T14:20:00Z</dcterms:modified>
  <cp:revision>6</cp:revision>
  <dc:subject/>
  <dc:title/>
</cp:coreProperties>
</file>